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20</w:t>
        <w:tab/>
        <w:tab/>
        <w:tab/>
        <w:tab/>
        <w:tab/>
        <w:tab/>
        <w:tab/>
        <w:tab/>
        <w:tab/>
        <w:tab/>
        <w:tab/>
        <w:t xml:space="preserve">            Form 22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9660</wp:posOffset>
            </wp:positionH>
            <wp:positionV relativeFrom="paragraph">
              <wp:posOffset>60960</wp:posOffset>
            </wp:positionV>
            <wp:extent cx="1216660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DECLARAÇÃO DE DECISÃO DE PATROCÍNIO E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SOLICITAÇÃO DE CARTA CONSTITUTIVA TEMPORÁRI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o Grande Mestre Estadual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oi decido que a Loja Maçônica _______________________________________________________, número _________________, localizada no município de ______________________________________, estado de __________________________________ sendo um corpo maçônico regular e reconhecido por ________________________________________________________________ deseja patrocinar um Capítulo DeMolay para promover e difundir os princípios da Ordem DeMolay em nossa comunidade. </w:t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nome escolhido foi Capítulo _______________________________________________________ da Ordem DeMolay que será sediado na cidade de ______________________________________, estado de __________________________________ e que funcionará no seguinte endereço: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8"/>
        <w:gridCol w:w="458"/>
        <w:gridCol w:w="457"/>
        <w:gridCol w:w="457"/>
        <w:gridCol w:w="2642"/>
        <w:gridCol w:w="607"/>
        <w:gridCol w:w="7"/>
        <w:gridCol w:w="457"/>
        <w:gridCol w:w="735"/>
        <w:gridCol w:w="435"/>
        <w:gridCol w:w="75"/>
        <w:gridCol w:w="632"/>
        <w:gridCol w:w="457"/>
      </w:tblGrid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62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º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44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87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m nome do Conselho Consultivo abaixo identificado nós, patrocinadores, garantimos que se a Carta Constitutiva for emitida este Capítulo será patrocinado e administrado de acordo com o Regulamento Geral do Supremo Conselho DeMolay Brasil, do Grande Conselho de nossa jurisdição e que reconheceremos como legais as decisões emanadas dos dirigentes do Supremo e Grande Conselh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nexo a esta decisão de patrocínio encaminhamos a ata da reunião em que esta proposta foi aprovada, o Acordo de Cooperação e Patrocínio e o comprovante de pagamento das taxas necessárias para o registro do Capítulo e de seus Consultore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stes termos solicitamos deferimento.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do em: ____/____/__________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ERÁVEL MESTR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0135</wp:posOffset>
            </wp:positionH>
            <wp:positionV relativeFrom="paragraph">
              <wp:posOffset>43180</wp:posOffset>
            </wp:positionV>
            <wp:extent cx="1216660" cy="1260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REGISTRO DO CONSELHO CONSULTIVO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o Grande Mestre Estadual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Foi decido que os adultos listados abaixo, que são maçons ou seniores DeMolay, maiores de 21 anos e portadores de boa conduta, servirão ao Conselho Consultivo do Capítulo para garantir que ele seja administrado de acordo com as regras do Supremo Conselho.</w:t>
      </w:r>
      <w:r>
        <w:rPr/>
        <w:t xml:space="preserve"> </w:t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920"/>
        <w:gridCol w:w="920"/>
        <w:gridCol w:w="920"/>
        <w:gridCol w:w="920"/>
        <w:gridCol w:w="920"/>
        <w:gridCol w:w="920"/>
        <w:gridCol w:w="920"/>
        <w:gridCol w:w="920"/>
        <w:gridCol w:w="530"/>
        <w:gridCol w:w="390"/>
      </w:tblGrid>
      <w:tr>
        <w:trPr>
          <w:trHeight w:val="315" w:hRule="atLeast"/>
        </w:trPr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Ç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ÊNIOR DeMOLA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CIMENTO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8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Ç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ÊNIOR DeMOLA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CIMENTO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8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Ç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ÊNIOR DeMOLA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CIMENTO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8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stes termos solicitamos deferimento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do em: ____/____/__________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ERÁVEL MESTR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9660</wp:posOffset>
            </wp:positionH>
            <wp:positionV relativeFrom="paragraph">
              <wp:posOffset>24130</wp:posOffset>
            </wp:positionV>
            <wp:extent cx="1216660" cy="1260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ACORDO DE COOPERAÇÃO E PATROCÍNI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Loja Maçônica _______________________________________________________, número _________________, localizada no município de ______________________________________, estado de __________________________________ resolve, por aprovação de seus membros, conforme o que consta na ata anexada a este termo, se comprometer formal e oficialmente com o patrocínio do Capítulo _______________________________________________________ da Ordem DeMola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través deste documento, firmamos acordo com o SUPREMO CONSELHO DEMOLAY BRASIL e nos comprometemos a prestar a ajuda necessária para o cumprimento das atividades do Capítulo e o provimento de adultos idôneos que se disponham a auxiliar na tarefa de orientar os jovens associados a este Capítulo através do Conselho Consultivo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ometemos-nos ainda a fornecer local apropriado para reuniões, onde os membros estejam seguros física e moralmente sempre supervisionados por um membro do Conselho Consultivo por nós apontado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mpenharmo-nos para servir de exemplo para os jovens e propiciar um ambiente de aprendizado e desenvolvimento de um bom caráter, com o fornecimento dos instrumentos necessários a uma boa cidadania no futuro e uma juventude saudável no presente; que respeitaremos o regulamento geral do Supremo Conselho e do Grande Conselho de nosso estado e que não administraremos o Capítulo, mas que o assistiremos e o acompanharemos através do Conselho Consultivo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ometemo-nos ainda em fazer com que o Capítulo obtenha todo o apoio que for necessário para se manter, crescer e atuar na comunidade e que, se em algum momento, não mais for de nosso interesse manter o patrocínio ao Capítulo nós comunicaremos por escrito o fato ao Grande Conselho da jurisdição para que as medidas cabíveis sejam tomadas no sentido de que o Capítulo não fique desamparado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eclaramo-nos cientes de que o não cumprimento do Estatuto e Regulamento Geral da Ordem DeMolay, seu Código de Ética e Disciplina, seu Ritual ou Instruções que a ele se refiram podem acarretar, a critério do SUPREMO CONSELHO DEMOLAY BRASIL, a perda carta constitutiva ou sua suspensão pelo tempo que for necessário, sem prejuízo a uma nova decisão de patrocínio ao mesmo Capítulo ou a outro de acordo com o que for apropriado à situação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vés deste compromisso, firmado perante o Grande Arquiteto do Universo e desta assembléia de maçons, como homens livres e de bons costumes e comprometidos com o bem da sociedade e a construção de um mundo justo, nós nos comprometemo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do em: ____/____/__________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ERÁVEL MEST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2200</wp:posOffset>
            </wp:positionH>
            <wp:positionV relativeFrom="paragraph">
              <wp:posOffset>33655</wp:posOffset>
            </wp:positionV>
            <wp:extent cx="1216660" cy="1260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 xml:space="preserve">APROVAÇÃO DO GRANDE CONSELHO ESTADUAL 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 SOLICITAÇÃO DE CARTA CONSTITUTIV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o Grande Mestre Nacional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u, ___________________________________________________________, Grande Mestre da Ordem DeMolay para o Estado de __________________________________________ ao enviar este formulário, em nome deste Grande Conselho, recomendo e aprovo a emissão da Carta Constitutiva Temporária do Capítulo acima citado por acreditar que ele terá consideráveis chances de sucesso. </w:t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>Comprometo-me ainda a prestar todo auxílio e supervisão que forem necessários para seu crescimento, fazendo com que o Supremo Conselho esteja constantemente presente através deste Grande Conselho e a cuidar para que o Conselho Consultivo esteja orientado, ciente de seus deveres e com suas obrigações em dia segundo o que determinar o Supremo Conselho ou seu Grande Mestre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do em: ____/____/__________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MESTRE ESTADU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Title">
    <w:name w:val="WP_Title"/>
    <w:basedOn w:val="Normal"/>
    <w:qFormat/>
    <w:pPr>
      <w:widowControl w:val="false"/>
      <w:jc w:val="center"/>
    </w:pPr>
    <w:rPr>
      <w:rFonts w:ascii="Copperplate Gothic;Courier New" w:hAnsi="Copperplate Gothic;Courier New" w:cs="Copperplate Gothic;Courier New"/>
      <w:b/>
      <w:shadow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0:00Z</dcterms:created>
  <dc:creator/>
  <dc:description/>
  <cp:keywords/>
  <dc:language>en-US</dc:language>
  <cp:lastModifiedBy/>
  <dcterms:modified xsi:type="dcterms:W3CDTF">2020-02-19T12:33:00Z</dcterms:modified>
  <cp:revision>1</cp:revision>
  <dc:subject/>
  <dc:title>Para uso do GCE</dc:title>
</cp:coreProperties>
</file>