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7575</wp:posOffset>
            </wp:positionH>
            <wp:positionV relativeFrom="margin">
              <wp:posOffset>-290830</wp:posOffset>
            </wp:positionV>
            <wp:extent cx="129857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DECLARAÇÃO DE DECISÃO DE PATROCÍNIO 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LICITAÇÃO DE CARTA CONSTITUTIVA TEMPORÁRI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Estadual,</w:t>
      </w:r>
    </w:p>
    <w:p>
      <w:pPr>
        <w:pStyle w:val="Normal"/>
        <w:spacing w:lineRule="auto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i decido que a Loja Maçônica _______________________________________________________, número _________________, localizada no município de ______________________________________, estado de __________________________________ sendo um corpo maçônico regular e reconhecido por ________________________________________________________________ deseja patrocinar u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apítulo</w:t>
      </w:r>
      <w:r>
        <w:rPr>
          <w:rFonts w:cs="Tahoma" w:ascii="Tahoma" w:hAnsi="Tahoma"/>
          <w:color w:val="000000"/>
          <w:sz w:val="20"/>
          <w:szCs w:val="20"/>
        </w:rPr>
        <w:t xml:space="preserve"> para promover e difundir os princípios d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rdem DeMolay 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ome escolhido foi Capítulo _______________________________________________________ da Ordem DeMolay que será sediado na cidade de ______________________________________, estado de __________________________________ e que funcionará no seguinte endereço:</w:t>
      </w:r>
    </w:p>
    <w:p>
      <w:pPr>
        <w:pStyle w:val="Normal"/>
        <w:spacing w:lineRule="auto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8"/>
        <w:gridCol w:w="458"/>
        <w:gridCol w:w="457"/>
        <w:gridCol w:w="457"/>
        <w:gridCol w:w="2642"/>
        <w:gridCol w:w="607"/>
        <w:gridCol w:w="7"/>
        <w:gridCol w:w="457"/>
        <w:gridCol w:w="735"/>
        <w:gridCol w:w="435"/>
        <w:gridCol w:w="75"/>
        <w:gridCol w:w="632"/>
        <w:gridCol w:w="457"/>
      </w:tblGrid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2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º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4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s seguintes Capítulos serão filiados a este Capítulo: </w:t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m nome do Conselho Consultivo abaixo identificado nós, patrocinadores, garantimos que se a Carta Constitutiva for emitida este Capítulo será patrocinado e administrado de acordo com as Regras e Regulamentos do Supremo Conselho, do Grande Conselho de nossa jurisdição e que reconheceremos como legais as decisões emanadas dos dirigentes do Supremo e Grande Conselho.</w:t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exo a esta decisão de patrocínio encaminhamos a ata da reunião em que esta proposta foi aprovada, o acordo de Cooperação e Patrocínio e o comprovante de pagamento das taxas necessárias para o registro do Capítulo e de seus Consultores. </w:t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s termos solicitamos deferimento.</w:t>
      </w:r>
    </w:p>
    <w:p>
      <w:pPr>
        <w:pStyle w:val="Normal"/>
        <w:spacing w:lineRule="auto" w:line="3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spacing w:lineRule="auto" w:line="3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ÁVEL MESTRE</w:t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65</wp:posOffset>
            </wp:positionH>
            <wp:positionV relativeFrom="margin">
              <wp:posOffset>-354965</wp:posOffset>
            </wp:positionV>
            <wp:extent cx="889635" cy="92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ACORDO DE COOPERAÇÃO E PATROCÍNI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Loja Maçônica _____________________________________________, número ___________, localizada no município de ______________________________________, estado de __________________________________ resolve, por aprovação de seus membros, conforme o qu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nsta na ata anexada a este termo</w:t>
      </w:r>
      <w:r>
        <w:rPr>
          <w:rFonts w:cs="Tahoma" w:ascii="Tahoma" w:hAnsi="Tahoma"/>
          <w:color w:val="000000"/>
          <w:sz w:val="20"/>
          <w:szCs w:val="20"/>
        </w:rPr>
        <w:t xml:space="preserve">, se comprometer formal e oficialmente com o patrocínio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apítulo</w:t>
      </w:r>
      <w:r>
        <w:rPr>
          <w:rFonts w:cs="Tahoma" w:ascii="Tahoma" w:hAnsi="Tahoma"/>
          <w:color w:val="000000"/>
          <w:sz w:val="20"/>
          <w:szCs w:val="20"/>
        </w:rPr>
        <w:t xml:space="preserve"> _______________________________________________________ da Ordem DeMola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través deste documento, firmamos acordo com o SUPREMO CONSELHO DeMOLAY BRASIL e o GRANDE CONSELHO DA ORDEM DeMOLAY para o ESTADO DE MINAS GERAIS nos comprometemos a prestar a ajuda necessária para o cumprimento das atividades do Capítulo e o provimento de adultos idôneos que se disponham a auxiliar na tarefa de orientar os jovens associados a este Capítulo através do Conselho Consultiv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emos-nos ainda a fornecer local apropriado para reuniões, em que os membros estejam seguros física e moralmente sempre supervisionados por um membro do Conselho Consultivo por nós apontado. E que estamos cientes das taxas do Grande Conselho Estadual, principalmente, a Anuidade que deve ser paga até Março de cada ano, e demais emolumentos listados em gcemg.org.br/taxas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mpenharemos para servir de exemplo para os jovens e propiciar um ambiente de aprendizado e desenvolvimento de um bom caráter, com o fornecimento dos instrumentos necessários a uma boa cidadania no futuro e uma juventude saudável no presente; que respeitaremos as regras e regulamentos do Supremo Conselho e do Grande Conselho de nosso estado e </w:t>
      </w:r>
      <w:r>
        <w:rPr>
          <w:rFonts w:cs="Tahoma" w:ascii="Tahoma" w:hAnsi="Tahoma"/>
          <w:color w:val="000000"/>
          <w:sz w:val="20"/>
          <w:szCs w:val="20"/>
          <w:u w:val="single"/>
        </w:rPr>
        <w:t>que não administraremos o Capítulo, mas que o assistiremos e o acompanharemos através do Conselho Consultiv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emo-nos ainda em fazer com que o Capítulo obtenha todo o apoio que for necessário para se manter e crescer, inclusive financeiramente, e atuar em prol da Ordem da DeMOLAY e que, se em algum momento, não mais for de nosso interesse manter o patrocínio ao Capítulo nós comunicaremos por escrito o fato ao Grande Conselho da jurisdição para que as medidas cabíveis sejam tomadas no sentido de que o Capítulo não fique desamparad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mo-nos cientes de que o não cumprimento dos Estatutos e Regulamentos da Ordem DeMolay, seu Código de Ética e Disciplina, seu Ritual ou Instruções que a ele se refiram podem acarretar, a critério do SUPREMO CONSELHO DeMOLAY BRASIL, a perda carta constitutiva ou sua suspensão pelo tempo que for necessário, sem prejuízo a uma nova decisão de patrocínio ao mesmo Capítulo ou a outro de acordo com o que for apropriado à situaçã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vés deste compromisso, firmado perante o Grande Arquiteto do Universo e desta assembléia de maçons, como homens livres e de bons costumes e comprometidos com o bem da sociedade e a construção de um mundo justo, nós nos comprometem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ÁVEL MEST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1230</wp:posOffset>
            </wp:positionH>
            <wp:positionV relativeFrom="margin">
              <wp:posOffset>-454660</wp:posOffset>
            </wp:positionV>
            <wp:extent cx="1080135" cy="1119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REGISTRO DO CONSELHO CONSULTIV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i decido que os adultos listados abaixo, que são maçons ou seniores DeMolay, maiores de 21 anos e portadores de boa conduta, servirão ao Conselho Consultivo do Capítulo para garantir que ele seja administrado de acordo com as regras do Supremo Conselh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residente do Conselh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:</w:t>
        <w:tab/>
        <w:tab/>
        <w:tab/>
        <w:tab/>
        <w:tab/>
        <w:t>Data de Nascimen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F:</w:t>
        <w:tab/>
        <w:tab/>
        <w:tab/>
        <w:tab/>
        <w:t>E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DD: </w:t>
        <w:tab/>
        <w:tab/>
        <w:t>Telefo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P: </w:t>
        <w:tab/>
        <w:tab/>
        <w:tab/>
        <w:t>Cidad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reço:</w:t>
        <w:tab/>
        <w:tab/>
        <w:tab/>
        <w:tab/>
        <w:tab/>
        <w:t>Núme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r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s Maçônico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ência: </w:t>
        <w:tab/>
        <w:tab/>
        <w:tab/>
        <w:t>Ri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niciação:</w:t>
        <w:tab/>
        <w:tab/>
        <w:tab/>
        <w:t>Cadastro Maçônico (ID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ção: Regular</w:t>
        <w:tab/>
        <w:tab/>
        <w:t>Gra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sultor da Organizaçã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:</w:t>
        <w:tab/>
        <w:tab/>
        <w:tab/>
        <w:tab/>
        <w:tab/>
        <w:t>Data de Nascimen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F:</w:t>
        <w:tab/>
        <w:tab/>
        <w:tab/>
        <w:tab/>
        <w:t>E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DD: </w:t>
        <w:tab/>
        <w:tab/>
        <w:t>Telefo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P: </w:t>
        <w:tab/>
        <w:tab/>
        <w:tab/>
        <w:t>Cidad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reço:</w:t>
        <w:tab/>
        <w:tab/>
        <w:tab/>
        <w:tab/>
        <w:tab/>
        <w:t>Núme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r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s Maçônico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ência: </w:t>
        <w:tab/>
        <w:tab/>
        <w:tab/>
        <w:t>Ri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niciação:</w:t>
        <w:tab/>
        <w:tab/>
        <w:tab/>
        <w:t>Cadastro Maçônico (ID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ituação: Regular </w:t>
        <w:tab/>
        <w:tab/>
        <w:t>Gra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sulto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:</w:t>
        <w:tab/>
        <w:tab/>
        <w:tab/>
        <w:tab/>
        <w:tab/>
        <w:t>Data de Nascimen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F:</w:t>
        <w:tab/>
        <w:tab/>
        <w:tab/>
        <w:tab/>
        <w:t>E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DD: </w:t>
        <w:tab/>
        <w:tab/>
        <w:t>Telefo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P: </w:t>
        <w:tab/>
        <w:tab/>
        <w:tab/>
        <w:t>Cidad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reço:</w:t>
        <w:tab/>
        <w:tab/>
        <w:tab/>
        <w:tab/>
        <w:tab/>
        <w:t>Núme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r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s Maçônico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ência: </w:t>
        <w:tab/>
        <w:tab/>
        <w:tab/>
        <w:t>Ri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niciação:</w:t>
        <w:tab/>
        <w:tab/>
        <w:tab/>
        <w:t>Cadastro Maçônico (ID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ção: Regular</w:t>
        <w:tab/>
        <w:tab/>
        <w:t>Gra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(Anexar o comprovante de regularidade maçônica - Carteirinha dos Membros).</w:t>
        <w:b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  <w:br/>
        <w:t>VENERÁVEL MEST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1230</wp:posOffset>
            </wp:positionH>
            <wp:positionV relativeFrom="margin">
              <wp:posOffset>-454660</wp:posOffset>
            </wp:positionV>
            <wp:extent cx="1080135" cy="1119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REGISTRO DO CONSELHO CONSULTIV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i decido que os adultos listados abaixo, que são maçons ou seniores DeMolay, maiores de 21 anos e portadores de boa conduta, servirão ao Conselho Consultivo do Capítulo para garantir que ele seja administrado de acordo com as regras do Supremo Conselh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sulto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:</w:t>
        <w:tab/>
        <w:tab/>
        <w:tab/>
        <w:tab/>
        <w:tab/>
        <w:t>Data de Nascimen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F:</w:t>
        <w:tab/>
        <w:tab/>
        <w:tab/>
        <w:tab/>
        <w:t>E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DD: </w:t>
        <w:tab/>
        <w:tab/>
        <w:t>Telefo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P: </w:t>
        <w:tab/>
        <w:tab/>
        <w:tab/>
        <w:t>Cidad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reço:</w:t>
        <w:tab/>
        <w:tab/>
        <w:tab/>
        <w:tab/>
        <w:tab/>
        <w:t>Núme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r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s Maçônico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ência: </w:t>
        <w:tab/>
        <w:tab/>
        <w:tab/>
        <w:t>Ri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niciação:</w:t>
        <w:tab/>
        <w:tab/>
        <w:tab/>
        <w:t>Cadastro Maçônico (ID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ituação: Regular </w:t>
        <w:tab/>
        <w:tab/>
        <w:t>Gra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sulto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:</w:t>
        <w:tab/>
        <w:tab/>
        <w:tab/>
        <w:tab/>
        <w:tab/>
        <w:t>Data de Nascimen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F:</w:t>
        <w:tab/>
        <w:tab/>
        <w:tab/>
        <w:tab/>
        <w:t>E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DD: </w:t>
        <w:tab/>
        <w:tab/>
        <w:t>Telefo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P: </w:t>
        <w:tab/>
        <w:tab/>
        <w:tab/>
        <w:t>Cidad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reço:</w:t>
        <w:tab/>
        <w:tab/>
        <w:tab/>
        <w:tab/>
        <w:tab/>
        <w:t>Núme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rr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s Maçônico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ência: </w:t>
        <w:tab/>
        <w:tab/>
        <w:tab/>
        <w:t>Rito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niciação:</w:t>
        <w:tab/>
        <w:tab/>
        <w:tab/>
        <w:t>Cadastro Maçônico (ID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ção: Regular</w:t>
        <w:tab/>
        <w:tab/>
        <w:t>Gra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(Anexar o comprovante de regularidade maçônica - Carteirinha dos Membros).</w:t>
        <w:b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  <w:br/>
        <w:t>VENERÁVEL MEST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Title">
    <w:name w:val="WP_Title"/>
    <w:basedOn w:val="Normal"/>
    <w:qFormat/>
    <w:pPr>
      <w:widowControl w:val="false"/>
      <w:jc w:val="center"/>
    </w:pPr>
    <w:rPr>
      <w:rFonts w:ascii="Copperplate Gothic;Courier New" w:hAnsi="Copperplate Gothic;Courier New" w:cs="Copperplate Gothic;Courier New"/>
      <w:b/>
      <w:shadow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21:00Z</dcterms:created>
  <dc:creator/>
  <dc:description/>
  <cp:keywords/>
  <dc:language>en-US</dc:language>
  <cp:lastModifiedBy/>
  <dcterms:modified xsi:type="dcterms:W3CDTF">2024-02-22T17:34:00Z</dcterms:modified>
  <cp:revision>1</cp:revision>
  <dc:subject/>
  <dc:title>Para uso do GCE</dc:title>
</cp:coreProperties>
</file>